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18"/>
        <w:gridCol w:w="5830"/>
      </w:tblGrid>
      <w:tr>
        <w:trPr/>
        <w:tc>
          <w:tcPr>
            <w:tcW w:w="3518" w:type="dxa"/>
            <w:tcBorders/>
            <w:shd w:fill="FFFFFF" w:val="clear"/>
          </w:tcPr>
          <w:p>
            <w:pPr>
              <w:pStyle w:val="Normal"/>
              <w:spacing w:lineRule="atLeast" w:line="260" w:before="12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622935</wp:posOffset>
                      </wp:positionH>
                      <wp:positionV relativeFrom="paragraph">
                        <wp:posOffset>5099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0.15pt" to="115pt,40.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ỦY BAN NHÂN DÂN </w:t>
              <w:br/>
              <w:t>TỈNH THỪA THIÊN HUẾ</w:t>
              <w:br/>
            </w:r>
          </w:p>
        </w:tc>
        <w:tc>
          <w:tcPr>
            <w:tcW w:w="5830" w:type="dxa"/>
            <w:tcBorders/>
            <w:shd w:fill="FFFFFF" w:val="clear"/>
          </w:tcPr>
          <w:p>
            <w:pPr>
              <w:pStyle w:val="Normal"/>
              <w:spacing w:lineRule="atLeast" w:line="260" w:before="12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775335</wp:posOffset>
                      </wp:positionH>
                      <wp:positionV relativeFrom="paragraph">
                        <wp:posOffset>5048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9.75pt" to="215pt,39.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CỘNG HÒA XÃ HỘI CHỦ NGHĨA VIỆT NAM</w:t>
            </w:r>
            <w:r>
              <w:rPr>
                <w:rFonts w:eastAsia="Times New Roman" w:cs="Times New Roman" w:ascii="Times New Roman" w:hAnsi="Times New Roman"/>
                <w:b/>
                <w:bCs/>
                <w:color w:val="000000"/>
                <w:sz w:val="28"/>
                <w:szCs w:val="26"/>
              </w:rPr>
              <w:br/>
            </w:r>
            <w:r>
              <w:rPr>
                <w:rFonts w:eastAsia="Times New Roman" w:cs="Times New Roman" w:ascii="Times New Roman" w:hAnsi="Times New Roman"/>
                <w:b/>
                <w:bCs/>
                <w:color w:val="000000"/>
                <w:sz w:val="26"/>
                <w:szCs w:val="26"/>
              </w:rPr>
              <w:t>Độc lập - Tự do - Hạnh phúc </w:t>
              <w:br/>
            </w:r>
          </w:p>
        </w:tc>
      </w:tr>
      <w:tr>
        <w:trPr/>
        <w:tc>
          <w:tcPr>
            <w:tcW w:w="3518" w:type="dxa"/>
            <w:tcBorders/>
            <w:shd w:fill="FFFFFF" w:val="clear"/>
          </w:tcPr>
          <w:p>
            <w:pPr>
              <w:pStyle w:val="Normal"/>
              <w:spacing w:lineRule="atLeast" w:line="260" w:before="120" w:after="0"/>
              <w:jc w:val="center"/>
              <w:rPr/>
            </w:pPr>
            <w:r>
              <w:rPr>
                <w:rFonts w:eastAsia="Times New Roman" w:cs="Times New Roman" w:ascii="Times New Roman" w:hAnsi="Times New Roman"/>
                <w:color w:val="000000"/>
                <w:sz w:val="26"/>
                <w:szCs w:val="26"/>
              </w:rPr>
              <w:t>Số:    2072       /QĐ-UBND</w:t>
            </w:r>
          </w:p>
        </w:tc>
        <w:tc>
          <w:tcPr>
            <w:tcW w:w="5830" w:type="dxa"/>
            <w:tcBorders/>
            <w:shd w:fill="FFFFFF" w:val="clear"/>
          </w:tcPr>
          <w:p>
            <w:pPr>
              <w:pStyle w:val="Normal"/>
              <w:spacing w:lineRule="atLeast" w:line="2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ừa Thiên Huế, ngày 16  tháng 10 năm 2014</w:t>
            </w:r>
          </w:p>
        </w:tc>
      </w:tr>
    </w:tbl>
    <w:p>
      <w:pPr>
        <w:pStyle w:val="Normal"/>
        <w:shd w:fill="FFFFFF" w:val="clear"/>
        <w:spacing w:lineRule="auto" w:line="240" w:before="120" w:after="12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p>
      <w:pPr>
        <w:pStyle w:val="Normal"/>
        <w:shd w:fill="FFFFFF" w:val="clear"/>
        <w:spacing w:lineRule="auto" w:line="240" w:before="120" w:after="0"/>
        <w:jc w:val="center"/>
        <w:rPr>
          <w:rFonts w:ascii="Times New Roman" w:hAnsi="Times New Roman" w:eastAsia="Times New Roman" w:cs="Times New Roman"/>
          <w:color w:val="000000"/>
          <w:sz w:val="28"/>
          <w:szCs w:val="26"/>
        </w:rPr>
      </w:pPr>
      <w:r>
        <w:rPr>
          <w:rFonts w:eastAsia="Times New Roman" w:cs="Times New Roman" w:ascii="Times New Roman" w:hAnsi="Times New Roman"/>
          <w:b/>
          <w:bCs/>
          <w:color w:val="000000"/>
          <w:sz w:val="28"/>
          <w:szCs w:val="26"/>
        </w:rPr>
        <w:t>QUYẾT ĐỊNH</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Ban hành Quy định đảm bảo an toàn, an ninh thông tin </w:t>
        <w:br/>
        <w:t xml:space="preserve">trên môi trường mạng trong hoạt động của các cơ quan nhà nước </w:t>
        <w:br/>
        <w:t>trên địa bàn tỉnh Thừa Thiên Huế</w:t>
      </w:r>
    </w:p>
    <w:p>
      <w:pPr>
        <w:pStyle w:val="Normal"/>
        <w:shd w:fill="FFFFFF" w:val="clear"/>
        <w:spacing w:lineRule="atLeast" w:line="260" w:before="120" w:after="0"/>
        <w:jc w:val="center"/>
        <w:rPr>
          <w:rFonts w:ascii="Times New Roman" w:hAnsi="Times New Roman" w:eastAsia="Times New Roman" w:cs="Times New Roman"/>
          <w:b/>
          <w:b/>
          <w:color w:val="000000"/>
          <w:spacing w:val="-8"/>
          <w:sz w:val="28"/>
          <w:szCs w:val="28"/>
          <w:lang w:val="en-US" w:eastAsia="en-US"/>
        </w:rPr>
      </w:pPr>
      <w:r>
        <w:rPr>
          <w:rFonts w:eastAsia="Times New Roman" w:cs="Times New Roman" w:ascii="Times New Roman" w:hAnsi="Times New Roman"/>
          <w:b/>
          <w:color w:val="000000"/>
          <w:spacing w:val="-8"/>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28875</wp:posOffset>
                </wp:positionH>
                <wp:positionV relativeFrom="paragraph">
                  <wp:posOffset>6223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9pt" to="273.7pt,4.9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ăn cứ Luật Tổ chức Hội đồng nhân dân và Ủy ban nhân dân ngày 26 tháng 11 năm 2003;</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ăn cứ Luật Công nghệ thông tin ngày 29 tháng 6 năm 2006;</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ăn cứ Nghị định số 64/2007/NĐ-CP ngày 10 tháng 4 năm 2007 của Chính phủ quy định về ứng dụng công nghệ thông tin trong hoạt động của cơ quan nhà nước;</w:t>
      </w:r>
    </w:p>
    <w:p>
      <w:pPr>
        <w:pStyle w:val="Normal"/>
        <w:shd w:fill="FFFFFF" w:val="clear"/>
        <w:spacing w:lineRule="auto" w:line="240" w:before="120" w:after="12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heo đề nghị của Giám đốc Sở Thông tin và Truyền thông tại Tờ trình số  679/TTr-STTTT ngày 26 tháng 9 năm 2014,</w:t>
      </w:r>
    </w:p>
    <w:p>
      <w:pPr>
        <w:pStyle w:val="Normal"/>
        <w:shd w:fill="FFFFFF" w:val="clear"/>
        <w:spacing w:lineRule="auto" w:line="240" w:before="120" w:after="120"/>
        <w:ind w:firstLine="72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đảm bảo an toàn, an ninh thông tin trên môi trường mạng trong hoạt động của các cơ quan nhà nước trên địa bàn tỉnh Thừa Thiên Huế.</w:t>
      </w:r>
    </w:p>
    <w:p>
      <w:pPr>
        <w:pStyle w:val="Normal"/>
        <w:shd w:fill="FFFFFF" w:val="clear"/>
        <w:spacing w:lineRule="auto" w:line="240" w:before="120" w:after="120"/>
        <w:ind w:firstLine="720"/>
        <w:jc w:val="both"/>
        <w:rPr/>
      </w:pPr>
      <w:bookmarkStart w:id="0" w:name="dieu_2"/>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w:t>
      </w:r>
      <w:bookmarkEnd w:id="0"/>
    </w:p>
    <w:p>
      <w:pPr>
        <w:pStyle w:val="Normal"/>
        <w:shd w:fill="FFFFFF" w:val="clear"/>
        <w:spacing w:lineRule="auto" w:line="240" w:before="120" w:after="120"/>
        <w:ind w:firstLine="720"/>
        <w:jc w:val="both"/>
        <w:rPr/>
      </w:pPr>
      <w:bookmarkStart w:id="1" w:name="dieu_3"/>
      <w:r>
        <w:rPr>
          <w:rFonts w:eastAsia="Times New Roman" w:cs="Times New Roman" w:ascii="Times New Roman" w:hAnsi="Times New Roman"/>
          <w:b/>
          <w:bCs/>
          <w:color w:val="000000"/>
          <w:sz w:val="28"/>
          <w:szCs w:val="28"/>
        </w:rPr>
        <w:t>Điều 3.</w:t>
      </w:r>
      <w:r>
        <w:rPr>
          <w:rFonts w:eastAsia="Times New Roman" w:cs="Times New Roman" w:ascii="Times New Roman" w:hAnsi="Times New Roman"/>
          <w:color w:val="000000"/>
          <w:sz w:val="28"/>
          <w:szCs w:val="28"/>
        </w:rPr>
        <w:t> Chánh Văn phòng Ủy ban nhân dân tỉnh; Giám đốc Sở Thông tin và Truyền thông; Thủ trưởng các Sở, ngành; Chủ tịch Ủy ban nhân dân các huyện, thị xã, thành phố Huế; Các đơn vị sự nghiệp thuộc tỉnh; Các cơ quan, tổ chức, cá nhân có liên quan chịu trách nhiệm thi hành Q</w:t>
      </w:r>
      <w:r>
        <w:rPr/>
        <w:t>uyết định này./.</w:t>
      </w:r>
      <w:bookmarkEnd w:id="1"/>
    </w:p>
    <w:tbl>
      <w:tblPr>
        <w:tblW w:w="9458" w:type="dxa"/>
        <w:jc w:val="left"/>
        <w:tblInd w:w="-108" w:type="dxa"/>
        <w:tblLayout w:type="fixed"/>
        <w:tblCellMar>
          <w:top w:w="0" w:type="dxa"/>
          <w:left w:w="0" w:type="dxa"/>
          <w:bottom w:w="0" w:type="dxa"/>
          <w:right w:w="0" w:type="dxa"/>
        </w:tblCellMar>
      </w:tblPr>
      <w:tblGrid>
        <w:gridCol w:w="108"/>
        <w:gridCol w:w="3688"/>
        <w:gridCol w:w="791"/>
        <w:gridCol w:w="4500"/>
        <w:gridCol w:w="371"/>
      </w:tblGrid>
      <w:tr>
        <w:trPr/>
        <w:tc>
          <w:tcPr>
            <w:tcW w:w="108" w:type="dxa"/>
            <w:tcBorders/>
          </w:tcPr>
          <w:p>
            <w:pPr>
              <w:pStyle w:val="TableHeading"/>
              <w:suppressLineNumbers/>
              <w:spacing w:before="0" w:after="200"/>
              <w:jc w:val="center"/>
              <w:rPr/>
            </w:pPr>
            <w:r>
              <w:rPr/>
            </w:r>
          </w:p>
        </w:tc>
        <w:tc>
          <w:tcPr>
            <w:tcW w:w="4479" w:type="dxa"/>
            <w:gridSpan w:val="2"/>
            <w:tcBorders/>
            <w:shd w:fill="FFFFFF" w:val="clear"/>
          </w:tcPr>
          <w:p>
            <w:pPr>
              <w:pStyle w:val="Normal"/>
              <w:spacing w:lineRule="auto" w:line="240" w:before="120" w:after="0"/>
              <w:jc w:val="both"/>
              <w:rPr>
                <w:rFonts w:ascii="Times New Roman" w:hAnsi="Times New Roman" w:eastAsia="Batang;바탕" w:cs="Times New Roman"/>
              </w:rPr>
            </w:pPr>
            <w:r>
              <w:rPr>
                <w:rFonts w:eastAsia="Times New Roman" w:cs="Times New Roman" w:ascii="Times New Roman" w:hAnsi="Times New Roman"/>
                <w:color w:val="000000"/>
                <w:sz w:val="26"/>
                <w:szCs w:val="26"/>
              </w:rPr>
              <w:t> </w:t>
            </w:r>
            <w:r>
              <w:rPr>
                <w:rFonts w:eastAsia="Batang;바탕" w:cs="Times New Roman" w:ascii="Times New Roman" w:hAnsi="Times New Roman"/>
                <w:b/>
                <w:i/>
                <w:sz w:val="24"/>
                <w:szCs w:val="24"/>
              </w:rPr>
              <w:t>Nơi nhận:</w:t>
            </w:r>
            <w:r>
              <w:rPr>
                <w:rFonts w:eastAsia="Batang;바탕" w:cs="Times New Roman" w:ascii="Times New Roman" w:hAnsi="Times New Roman"/>
              </w:rPr>
              <w:t xml:space="preserve"> </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Như Điều 3;</w:t>
            </w:r>
          </w:p>
          <w:p>
            <w:pPr>
              <w:pStyle w:val="Normal"/>
              <w:spacing w:lineRule="auto" w:line="240" w:before="0" w:after="0"/>
              <w:jc w:val="both"/>
              <w:rPr/>
            </w:pPr>
            <w:r>
              <w:rPr>
                <w:rFonts w:eastAsia="Batang;바탕" w:cs="Times New Roman" w:ascii="Times New Roman" w:hAnsi="Times New Roman"/>
              </w:rPr>
              <w:t>- Bộ Thông tin và Truyền thông;</w:t>
            </w:r>
          </w:p>
          <w:p>
            <w:pPr>
              <w:pStyle w:val="Normal"/>
              <w:spacing w:lineRule="auto" w:line="240" w:before="0" w:after="0"/>
              <w:jc w:val="both"/>
              <w:rPr/>
            </w:pPr>
            <w:r>
              <w:rPr>
                <w:rFonts w:eastAsia="Batang;바탕" w:cs="Times New Roman" w:ascii="Times New Roman" w:hAnsi="Times New Roman"/>
              </w:rPr>
              <w:t>- TT TU, TT HĐND;</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CT, các PCT UBND tỉnh;</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Ban Nội chính Tỉnh ủy;</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Công an tỉnh;</w:t>
            </w:r>
          </w:p>
          <w:p>
            <w:pPr>
              <w:pStyle w:val="Normal"/>
              <w:spacing w:lineRule="auto" w:line="240" w:before="0" w:after="0"/>
              <w:jc w:val="both"/>
              <w:rPr/>
            </w:pPr>
            <w:r>
              <w:rPr>
                <w:rFonts w:eastAsia="Batang;바탕" w:cs="Times New Roman" w:ascii="Times New Roman" w:hAnsi="Times New Roman"/>
              </w:rPr>
              <w:t>- Cổng TTĐT tỉnh;</w:t>
            </w:r>
          </w:p>
          <w:p>
            <w:pPr>
              <w:pStyle w:val="Normal"/>
              <w:spacing w:lineRule="auto" w:line="240" w:before="0" w:after="0"/>
              <w:jc w:val="both"/>
              <w:rPr/>
            </w:pPr>
            <w:r>
              <w:rPr>
                <w:rFonts w:eastAsia="Batang;바탕" w:cs="Times New Roman" w:ascii="Times New Roman" w:hAnsi="Times New Roman"/>
              </w:rPr>
              <w:t>- VP: CVP, PCVP Đ.N.Trân;</w:t>
            </w:r>
          </w:p>
          <w:p>
            <w:pPr>
              <w:pStyle w:val="Normal"/>
              <w:spacing w:lineRule="auto" w:line="240" w:before="0" w:after="0"/>
              <w:jc w:val="both"/>
              <w:rPr>
                <w:rFonts w:ascii="Times New Roman" w:hAnsi="Times New Roman" w:eastAsia="Times New Roman" w:cs="Times New Roman"/>
                <w:color w:val="000000"/>
                <w:sz w:val="26"/>
                <w:szCs w:val="26"/>
              </w:rPr>
            </w:pPr>
            <w:r>
              <w:rPr>
                <w:rFonts w:eastAsia="Batang;바탕" w:cs="Times New Roman" w:ascii="Times New Roman" w:hAnsi="Times New Roman"/>
              </w:rPr>
              <w:t>- Lưu: VT, DL.</w:t>
            </w:r>
            <w:r>
              <w:rPr>
                <w:rFonts w:eastAsia="Times New Roman" w:cs="Times New Roman" w:ascii="Times New Roman" w:hAnsi="Times New Roman"/>
                <w:b/>
                <w:bCs/>
                <w:i/>
                <w:iCs/>
                <w:color w:val="000000"/>
                <w:sz w:val="26"/>
                <w:szCs w:val="26"/>
              </w:rPr>
              <w:t> </w:t>
            </w:r>
          </w:p>
        </w:tc>
        <w:tc>
          <w:tcPr>
            <w:tcW w:w="4500" w:type="dxa"/>
            <w:tcBorders/>
            <w:shd w:fill="FFFFFF" w:val="clear"/>
          </w:tcPr>
          <w:p>
            <w:pPr>
              <w:pStyle w:val="Normal"/>
              <w:spacing w:lineRule="atLeast" w:line="2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6"/>
              </w:rPr>
              <w:t>TM. ỦY BAN NHÂN DÂN</w:t>
              <w:br/>
              <w:t>KT.CHỦ TỊCH</w:t>
            </w:r>
            <w:r>
              <w:rPr>
                <w:rFonts w:eastAsia="Times New Roman" w:cs="Times New Roman" w:ascii="Times New Roman" w:hAnsi="Times New Roman"/>
                <w:b/>
                <w:bCs/>
                <w:color w:val="000000"/>
                <w:sz w:val="26"/>
                <w:szCs w:val="26"/>
              </w:rPr>
              <w:br/>
              <w:br/>
              <w:t>Đã ký – PCT Phan Ngọc Thọ</w:t>
              <w:br/>
              <w:br/>
              <w:br/>
            </w:r>
          </w:p>
        </w:tc>
        <w:tc>
          <w:tcPr>
            <w:tcW w:w="371" w:type="dxa"/>
            <w:tcBorders/>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228" w:hRule="atLeast"/>
        </w:trPr>
        <w:tc>
          <w:tcPr>
            <w:tcW w:w="3796" w:type="dxa"/>
            <w:gridSpan w:val="2"/>
            <w:tcBorders/>
            <w:tcMar>
              <w:left w:w="108" w:type="dxa"/>
              <w:right w:w="108" w:type="dxa"/>
            </w:tcMar>
          </w:tcPr>
          <w:p>
            <w:pPr>
              <w:pStyle w:val="Normal"/>
              <w:spacing w:before="60" w:after="60"/>
              <w:jc w:val="center"/>
              <w:rPr/>
            </w:pPr>
            <w:r>
              <w:rPr>
                <w:rFonts w:eastAsia="Times New Roman" w:cs="Times New Roman" w:ascii="Times New Roman" w:hAnsi="Times New Roman"/>
                <w:b/>
                <w:bCs/>
                <w:color w:val="000000"/>
                <w:sz w:val="26"/>
                <w:szCs w:val="26"/>
              </w:rPr>
              <w:t> </w:t>
            </w:r>
            <w:r>
              <w:rPr>
                <w:rFonts w:cs="Times New Roman" w:ascii="Times New Roman" w:hAnsi="Times New Roman"/>
                <w:b/>
                <w:sz w:val="26"/>
                <w:szCs w:val="26"/>
              </w:rPr>
              <w:t>ỦY BAN NHÂN DÂN</w:t>
              <w:br/>
              <w:t>TỈNH THỪA THIÊN HUẾ</w:t>
            </w:r>
          </w:p>
        </w:tc>
        <w:tc>
          <w:tcPr>
            <w:tcW w:w="5662" w:type="dxa"/>
            <w:gridSpan w:val="3"/>
            <w:tcBorders/>
            <w:tcMar>
              <w:left w:w="108" w:type="dxa"/>
              <w:right w:w="108" w:type="dxa"/>
            </w:tcMar>
          </w:tcPr>
          <w:p>
            <w:pPr>
              <w:pStyle w:val="Normal"/>
              <w:tabs>
                <w:tab w:val="clear" w:pos="720"/>
                <w:tab w:val="left" w:pos="1080" w:leader="none"/>
              </w:tabs>
              <w:spacing w:before="60" w:after="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1740535</wp:posOffset>
                      </wp:positionH>
                      <wp:positionV relativeFrom="paragraph">
                        <wp:posOffset>474980</wp:posOffset>
                      </wp:positionV>
                      <wp:extent cx="768350" cy="0"/>
                      <wp:effectExtent l="0" t="5080" r="0" b="5080"/>
                      <wp:wrapNone/>
                      <wp:docPr id="4"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37.4pt" to="-76.6pt,3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75640</wp:posOffset>
                      </wp:positionH>
                      <wp:positionV relativeFrom="paragraph">
                        <wp:posOffset>485775</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8.25pt" to="218.15pt,3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Độc lập – Tự do – Hạnh phúc</w:t>
            </w:r>
          </w:p>
        </w:tc>
      </w:tr>
    </w:tbl>
    <w:p>
      <w:pPr>
        <w:pStyle w:val="Normal"/>
        <w:tabs>
          <w:tab w:val="clear" w:pos="720"/>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QUY ĐỊNH</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Đảm bảo an toàn, an ninh thông tin trên môi trường mạng trong hoạt động của các cơ quan nhà nước trên địa bàn tỉnh Thừa Thiên Huế</w:t>
      </w:r>
    </w:p>
    <w:p>
      <w:pPr>
        <w:pStyle w:val="Normal"/>
        <w:tabs>
          <w:tab w:val="clear" w:pos="720"/>
          <w:tab w:val="left" w:pos="1080" w:leader="none"/>
        </w:tabs>
        <w:spacing w:lineRule="auto" w:line="240" w:before="0" w:after="0"/>
        <w:jc w:val="center"/>
        <w:rPr/>
      </w:pPr>
      <w:r>
        <w:rPr>
          <w:rFonts w:cs="Times New Roman" w:ascii="Times New Roman" w:hAnsi="Times New Roman"/>
          <w:i/>
          <w:sz w:val="26"/>
          <w:szCs w:val="26"/>
        </w:rPr>
        <w:t xml:space="preserve">(Ban hành kèm theo Quyết định số 2070 /QĐ-UBND ngày  16 /10/2014 </w:t>
      </w:r>
    </w:p>
    <w:p>
      <w:pPr>
        <w:pStyle w:val="Normal"/>
        <w:tabs>
          <w:tab w:val="clear" w:pos="720"/>
          <w:tab w:val="left" w:pos="1080" w:leader="none"/>
        </w:tabs>
        <w:spacing w:lineRule="auto" w:line="240" w:before="0" w:after="0"/>
        <w:jc w:val="center"/>
        <w:rPr>
          <w:i/>
          <w:i/>
          <w:sz w:val="26"/>
          <w:szCs w:val="26"/>
        </w:rPr>
      </w:pPr>
      <w:r>
        <w:rPr>
          <w:rFonts w:cs="Times New Roman" w:ascii="Times New Roman" w:hAnsi="Times New Roman"/>
          <w:i/>
          <w:sz w:val="26"/>
          <w:szCs w:val="26"/>
        </w:rPr>
        <w:t>của UBND tỉnh Thừa Thiên Huế)</w:t>
      </w:r>
    </w:p>
    <w:p>
      <w:pPr>
        <w:pStyle w:val="Normal"/>
        <w:shd w:fill="FFFFFF" w:val="clear"/>
        <w:spacing w:lineRule="atLeast" w:line="260" w:before="120" w:after="0"/>
        <w:jc w:val="center"/>
        <w:rPr>
          <w:rFonts w:ascii="Times New Roman" w:hAnsi="Times New Roman" w:eastAsia="Times New Roman" w:cs="Times New Roman"/>
          <w:b/>
          <w:b/>
          <w:bCs/>
          <w:i/>
          <w:i/>
          <w:color w:val="000000"/>
          <w:sz w:val="26"/>
          <w:szCs w:val="26"/>
          <w:lang w:val="en-US" w:eastAsia="en-US"/>
        </w:rPr>
      </w:pPr>
      <w:r>
        <w:rPr>
          <w:rFonts w:eastAsia="Times New Roman"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305050</wp:posOffset>
                </wp:positionH>
                <wp:positionV relativeFrom="paragraph">
                  <wp:posOffset>3302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6pt" to="274.95pt,2.6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 định về việc đảm bảo an toàn, an ninh thông tin trên môi trường mạng trong hoạt động của các cơ quan nhà nước trên địa bàn tỉnh Thừa Thiên Huế, bao gồm: Công tác quản lý đảm bảo an toàn, an ninh thông tin mạng; việc áp dụng các biện pháp quản lý kỹ thuật, quản lý vận hành đảm bảo an toàn, an ninh thông tin đối với các hệ thống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lực lượng vũ trang ngoài việc thực hiện theo quy định chung còn thực hiện theo quy định riêng của ngành trong đảm bảo an ninh thông tin, bảo mật trên môi trường mạ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 định này được áp dụng đối với các cơ quan nhà nước trên địa bàn tỉnh Thừa Thiên Huế, bao gồm: Các cơ quan chuyên môn thuộc Ủy ban nhân dân tỉnh và các đơn vị sự nghiệp trực thuộc; Các đơn vị sự nghiệp thuộc tỉnh; Ủy ban nhân dân các huyện, thị xã, thành phố;  Ủy ban nhân dân các xã, phường, thị trấn (sau đây gọi tắt là cơ quan, đơn vị).</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pacing w:val="-4"/>
          <w:sz w:val="28"/>
          <w:szCs w:val="28"/>
        </w:rPr>
        <w:t>2. Cán bộ, công chức, viên chức đang làm việc trong các cơ quan, đơn vị nêu tại Khoản 1 Điều này và những cá nhân, tổ chức có liên quan áp dụng Quy định này trong việc vận hành, khai thác hệ thống thông tin tại các cơ quan, đơn vị.</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Mục đích, nguyên tắc đảm bảo an toàn, an ninh thông tin</w:t>
      </w:r>
    </w:p>
    <w:p>
      <w:pPr>
        <w:pStyle w:val="Normal"/>
        <w:numPr>
          <w:ilvl w:val="0"/>
          <w:numId w:val="1"/>
        </w:numPr>
        <w:tabs>
          <w:tab w:val="clear" w:pos="720"/>
          <w:tab w:val="left" w:pos="993"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Việc áp dụng Quy chế này nhằm giảm thiểu được các nguy cơ gây mất an toàn thông tin và đảm bảo an ninh thông tin trong quá trình ứng dụng công nghệ thông tin trong hoạt động của các cơ quan.</w:t>
      </w:r>
    </w:p>
    <w:p>
      <w:pPr>
        <w:pStyle w:val="Normal"/>
        <w:numPr>
          <w:ilvl w:val="0"/>
          <w:numId w:val="1"/>
        </w:numPr>
        <w:tabs>
          <w:tab w:val="clear" w:pos="720"/>
          <w:tab w:val="left" w:pos="993"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ác hoạt động ứng dụng công nghệ thông tin phải tuân theo nguyên tắc đảm bảo an toàn thông tin được quy định tại Điều 41, Nghị định 64/2007/NĐ-CP ngày 10 tháng 4 năm 2007 của Chính phủ về ứng dụng công nghệ thông tin trong hoạt động của cơ quan nhà nước.</w:t>
      </w:r>
    </w:p>
    <w:p>
      <w:pPr>
        <w:pStyle w:val="Normal"/>
        <w:numPr>
          <w:ilvl w:val="0"/>
          <w:numId w:val="1"/>
        </w:numPr>
        <w:tabs>
          <w:tab w:val="clear" w:pos="720"/>
          <w:tab w:val="left" w:pos="993"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đảm bảo an toàn, an ninh thông tin, bảo mật trên môi trường mạng là nhiệm vụ trọng tâm để xây dựng Công sở điện tử hướng đến Chính quyền điện tử, đảm bảo triển khai thành công trong việc ứng dụng công nghệ thông tin trong hoạt động của các cơ quan nhà nướ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Giải thích từ ngữ</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1. An toàn thông tin số: là thuật ngữ dùng để chỉ việc bảo vệ thông tin số và các hệ thống thông tin chống lại các nguy cơ tự nhiên, các hành động truy cập, sử dụng, phát tán, phá hoại, sửa đổi và phá hủy bất hợp pháp nhằm bảo đảm cho các hệ thống thông tin thực hiện đúng chức năng, phục vụ đúng đối tượng một cách sẵn sàng, chính xác và tin cậy. Nội dung của an toàn thông tin mạng bao gồm bảo vệ an toàn mạng và hạ tầng thông tin, an toàn máy tính, dữ liệu và ứng dụng và dịch vụ công nghệ thông ti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2. Hệ thống thông tin: là một tập hợp và kết hợp các phần cứng, phần mềm, các hệ thống mạng truyền thông được xây dựng và sử dụng để thu thập, tạo, tái tạo, phân phối và chia sẻ các dữ liệu, thông tin, tri thức nhằm phục vụ cho các mục tiêu của tổ chức.</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3. An toàn, an ninh thông tin: là đảm bảo thông tin được bảo mật, sẵn sàng và toàn vẹ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4. Tính tin cậy: là đảm bảo thông tin chỉ có thể được truy cập bởi những người được cấp quyền truy cập.</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5. Tính toàn vẹn: là bảo vệ tính chính xác, tính đầy đủ của thông tin và các phương pháp xử lý thông ti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6. Tính sẵn sàng: là đảm bảo những người được cấp quyền có thể truy cập thông tin và các tài liệu có liên quan ngay khi có nhu cầu.</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7. Log File: là một tập tin được tạo ra bởi một máy chủ web hoặc máy chủ proxy có chứa tất cả thông tin về các hoạt động trên máy chủ đó.</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8. Firewall: là rào chắn (phần cứng, phần mềm) được lập ra nhằm kiểm soát người dùng mạng Internet truy nhập vào các thông tin không mong muốn và người dùng từ bên ngoài truy nhập trái phép thông tin trong mạng nội bộ.</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Môi trường mạng bao gồm: Mạng nội bộ (LAN); mạng diện rộng của Ủy ban nhân dân tỉnh, của ngành (WAN); mạng truyền số liệu chuyên dùng của các cơ quan Đảng, Nhà nước; mạng riêng ảo (VPN), mạng Intranet; mạng Interne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CVN 7562:2005: Tiêu chuẩn Việt Nam về mã thực hành quản lý an toàn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TCVN ISO/IEC 27001:2009: Tiêu chuẩn Việt Nam về quản lý an toàn thông tin số.</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 ĐỊNH ĐẢM BẢO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b/>
          <w:bCs/>
          <w:color w:val="000000"/>
          <w:spacing w:val="-4"/>
          <w:sz w:val="28"/>
          <w:szCs w:val="28"/>
        </w:rPr>
        <w:t>Điều 5. Điều kiện đảm bảo thực hiện nhiệm vụ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cơ quan, đơn vị phải phổ biến những kiến thức cơ bản về an toàn, an ninh thông tin cho cán bộ, công chức, viên chức trước khi tham gia sử dụng hệ thống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cơ quan, đơn vị bố trí cán bộ làm công tác chuyên trách về công nghệ thông tin phải có chuyên ngành phù hợp và được đào tạo, bồi dưỡng chuyên môn đối với lĩnh vực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ác định và ưu tiên phân bổ kinh phí cần thiết cho các hoạt động liên quan đến việc bảo vệ hệ thống thông tin, thông qua việc đầu tư các thiết bị tường lửa, các chương trình chống thư rác, virus máy tính trên hệ thống máy chủ, máy trạm và các công tác khác liên quan đến việc bảo đảm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n bộ tham gia đoàn kiểm tra công tác đảm bảo an toàn, an ninh thông tin phải được trang bị đầy đủ những kiến thức và được tập huấn hàng năm về công tác đảm bảo an toàn, an ninh thông ti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5. Các cơ quan, đơn vị phải xây dựng, ban hành quy chế nội bộ về đảm bảo an toàn, an ninh thông tin; phải căn cứ các nội dung của tiêu chuẩn TCVN 7562:2005 và TCVN ISO/IEC 27001:2009 để quy định rõ các vấn đề sa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ục tiêu, phạm vi và đối tượng áp dụng.</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b) Quy định cụ thể quyền và trách nhiệm của từng đối tượng: Lãnh đạo đơn vị, Lãnh đạo cấp phòng, cán bộ chuyên trách về công nghệ thông tin và người sử dụ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 định về cấp phát, thu hồi, cập nhật và quản lý các tài khoản truy cập vào hệ thống thông tin phải đảm bảo chặt chẽ, đúng quy định.</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color w:val="000000"/>
          <w:spacing w:val="-2"/>
          <w:sz w:val="28"/>
          <w:szCs w:val="28"/>
        </w:rPr>
        <w:t>Quy định về an toàn, an ninh thông tin trên môi trường mạng trong nội bộ</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đ) Cơ chế sao lưu dữ liệu, cơ chế báo cáo và phối hợp khắc phục sự cố.</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o dõi, kiểm tra, thống kê, tổng hợp, báo cáo theo định kỳ và đột xuấ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ổ chức thực hiệ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Trang thiết bị và hạ tầng công nghệ thông ti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òng máy chủ tại Trung tâm Thông tin dữ liệu điện tử và Trung tâm Tin học hành chí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 Các thiết bị mạng quan trọng như tường lửa (firewall), thiết bị định tuyến (router), hệ thống máy chủ, … phải được đặt trong phòng máy chủ và có các biện pháp bảo vệ, ngăn chặn xâm nhập trái phép vào phòng máy chủ. Là khu vực hạn chế tiếp cận và được lắp đặt hệ thống camera giám sát. </w:t>
      </w:r>
      <w:r>
        <w:rPr>
          <w:rFonts w:cs="Times New Roman" w:ascii="Times New Roman" w:hAnsi="Times New Roman"/>
          <w:bCs/>
          <w:sz w:val="28"/>
          <w:szCs w:val="28"/>
        </w:rPr>
        <w:t>Phòng máy chủ phải có hệ thống máy phát điện, hệ thống lưu điện đủ công suất để đảm bảo duy trì hệ thống thiết bị và máy chủ được liên tục.</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pPr>
      <w:r>
        <w:rPr>
          <w:rFonts w:cs="Times New Roman" w:ascii="Times New Roman" w:hAnsi="Times New Roman"/>
          <w:sz w:val="28"/>
          <w:szCs w:val="28"/>
        </w:rPr>
        <w:t>- Chỉ những người có trách nhiệm theo quy định của Thủ trưởng cơ quan mới được phép vào phòng máy chủ. Quá trình vào, ra phòng máy chủ phải được ghi nhận vào nhật ký quản lý phòng máy chủ.</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 Bố trí cán bộ có năng lực chuyên môn cao để quản lý, vận hành phòng máy chủ và duy trì chế độ trực 24/7 để đảm bảo an toàn thông tin mạng.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Máy chủ:</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Cấu hình máy chủ phải đủ mạnh để đáp ứng công việc. Máy chủ của các cơ quan chỉ dùng để triển khai phần mềm hệ thống, các dữ liệu lưu trữ cần thiết và các phần mềm chống virus, ngoài ra không được cài thêm bất cứ phần mềm khá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iết bị chống sét, phòng cháy, chữa chá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quan phải lắp đặt thiết bị chống sét, trang bị thiết bị phòng cháy, chữa cháy để bảo vệ các hệ thống công nghệ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iết bị chuyển mạc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ết bị chuyển mạch mạng tin học của các cơ quan phải đảm bảo khả năng cung cấp các chức năng quản trị nhằm tăng cường độ an toàn và bảo mật cho hệ thống mạng như: Cung cấp khả năng từ chối các kết nối không mong muốn hay trái phép vào hệ thống và khống chế số lượng kết nối vào hệ thống mạng nội bộ thông qua thiết bị chuyển mạch. Phải có ít nhất 01 thiết bị chuyển mạch hỗ trợ định tuyến IP cho mỗi mạng nội bộ, hỗ trợ chức năng điều khiển truy cập, chức năng xác thực thiết bị, xác thực người sử dụng và chức năng bảo mật quản trị mạ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ường lửa (Firewall):</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quan phải xây dựng tường lửa đảm bảo các yêu cầu gồm khả năng xử lý được số lượng kết nối đồng thời cao và chịu được thông lượng cao, hỗ trợ các công nghệ mạng riêng ảo thông dụng và có phần cứng mã hoá tích hợp để tăng khả năng mã hoá dữ liệu, cung cấp đầy đủ các cơ chế bảo mật cơ bản, quản lý luồng dữ liệu ra, vào và có khả năng bảo vệ hệ thống trước các loại tấn công từ chối dịch vụ.</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ong quá trình đầu tư mua sắm trang thiết bị CNTT, các phần mềm ứng dụng đi kèm cần lưu ý đến xuất xứ hàng hóa để đảm bảo an toàn, an ninh thông tin mạ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Quy định về quản trị phần mềm ứng dụng</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Trong quá trình đầu tư, thiết kế, xây dựng, nâng cấp các phần mềm hệ thống, các phần mềm ứng dụng dùng chung trong các cơ quan nhà nước phải đáp ứng yêu cầu quản trị, vận hành đảm bảo an toàn, an ninh thông tin mạ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ản lý tài nguyên: Cán bộ quản trị mạng có trách nhiệm kiểm tra, giám sát chức năng chia sẻ thông tin; tổ chức cấp phát tài nguyên trên máy chủ theo danh mục thư mục cho từng phòng/ban; khuyến cáo người dùng cân nhắc việc chia sẻ tài nguyên cục bộ trên máy đang sử dụng, tuyệt đối không được chia sẻ toàn bộ ổ cứng. Khi thực hiện chia sẻ tài nguyên trên máy chủ hoặc trên máy cục bộ phải sử dụng mật khẩu để bảo vệ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ản lý đăng nhập hệ thống: Các hệ thống thông tin cần giới hạn số lần đăng nhập vào hệ thống. Hệ thống tự động khoá tài khoản hoặc cô lập tài khoản khi liên tục đăng nhập sai vượt quá số lần quy định. Tổ chức theo dõi, giám sát tất cả các phương tiện đăng nhập từ xa; yêu cầu người sử dụng đặt mật khẩu với độ an toàn cao, giám sát, nhắc nhở, khuyến cáo nên thay đổi mật khẩu thường xuyê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ản lý tài khoản: Các tài khoản và định danh người dùng trong các hệ thống thông tin, bao gồm: Tạo mới, kích hoạt, sửa đổi và loại bỏ các tài khoản, đồng thời tổ chức kiểm tra các tài khoản của hệ thống thông tin ít nhất 6 tháng/lần thông qua các công cụ của hệ thống. Hủy tài khoản, quyền truy cập hệ thống đối với cán bộ, công chức đã chuyển công tác hoặc thôi việ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ản lý nhật ký (log file): Hệ thống thông tin phải ghi nhận các sự kiện như: Quá trình đăng nhập vào hệ thống, các thao tác cấu hình hệ thống. Thường xuyên kiểm tra, sao lưu các log file theo từng tháng để lưu vết theo dõi, xác định những sự kiện đã xảy ra của hệ thống và hạn chế việc tràn log file gây ảnh ưởng đến hoạt động của hệ thố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Phòng chống mã độc, virus: Trên các máy chủ, các thiết bị di động trong mạng và hệ thống thông tin phải cài đặt phần mềm chống virus, thư rác phù hợp để phát hiện, loại trừ mã độc, virus và cài đặt các phần mềm này trên máy trạm.</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Quản lý cài đặt: Cán bộ, công chức, viên chức không được tự ý cài đặt thêm chương trình khác trên máy tính cá nhân nhằm tránh sự lây lan của virus. Cán bộ chuyên trách CNTT có trách nhiệm kiểm tra, cài đặt và chịu trách nhiệm về mức độ an tòan, bảo mật các phần mềm ứng dụng phục vụ công tác chuyên ngành tại các máy tính công vụ của cán bộ, công chức, viên chức.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7. Xung đột phần mềm: Trong quá trình thiết kế, nâng cấp các phần mềm chuyên ngành phải đảm bảo tương thích và tích hợp được với các phần mềm dùng chung đảm bảo tránh được các xung đột và gây mất an toàn thông tin.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Bảo vệ bí mật nhà nước trong hoạt động ứng dụng công nghệ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 định về soạn thảo, in ấn, phát hành và sao chụp tài liệu mật:</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a) Không được sử dụng máy tính nối mạng internet để soạn thảo văn bản, chuyển giao, lưu trữ thông tin có nội dung thuộc bí mật nhà nước; cung cấp tin, tài liệu và đưa thông tin bí mật nhà nước trên Cổng/Trang thông tin điện tử.</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ông được in, sao chụp tài liệu bí mật nhà nước trên các thiết bị kết nối mạng interne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i sửa chữa, khắc phục các sự cố của máy tính dùng soạn thảo văn bản mật, các cơ quan phải báo cáo cho cơ quan có thẩm quyền. Không được cho phép các công ty tư nhân hoặc người không có trách nhiệm trực tiếp sửa chữa, xử lý, khắc phục sự cố.</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ớc khi thanh lý các máy tính trong các cơ quan nhà nước, cán bộ chuyên trách công nghệ thông tin phải dùng các biện pháp kỹ thuật xoá bỏ vĩnh viễn dữ liệu trong ổ cứng máy tí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Quản lý, vận hành hệ thống thông tin của đơn vị</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ệ thống thông tin của các cơ quan, đơn vị phải có cơ chế sao lưu dữ liệu ở mức hệ thống, dữ liệu của các ứng dụng, dữ liệu của người sử dụng; cơ chế sao lưu dữ liệu phải được thực hiện thường xuyên; thiết bị lưu trữ dữ liệu được sao lưu phải đảm bảo yêu cầu kỹ thuật; dữ liệu được sao lưu phải đảm bảo tính sẵn sàng và toàn vẹn đáp ứng yêu cầu phục hồi dữ liệu cho hệ thống thông tin hoạt động bình thường khi có sự cố xảy r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ệ thống thông tin của các cơ quan, đơn vị phải được triển khai cơ chế bảo mật, an toàn thông tin bằng các thiết bị phần cứng và phần mềm phù hợp với quy mô của đơn vị.</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ệ thống thông tin của đơn vị phải được triển khai chức năng giám sát truy cập từ ngoài vào hệ thống, từ hệ thống gửi ra bên ngoài; ghi lại nhật ký (log file) ra, vào hệ thống để phục vụ công tác khắc phục sự cố, điều tra, phân tích và làm rõ các nguy cơ gây ra mất an toàn, an ninh thông tin; chức năng không cho người dùng truy cập một số website không phù hợp với quy định hiện hành.</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4. Hệ thống mạng không dây (wireless) của các cơ quan, đơn vị phải được thiết lập khoá khi truy cập tối thiểu 8 ký tự.</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Mạng riêng ảo (VPN) của các cơ quan, đơn vị kết nối để truy cập vào hệ thống thông tin phải được bảo mật; quản lý và kiểm soát chặt chẽ các kết nối; hủy bỏ kết nối khi không còn sử dụng.</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6. Tất cả các tài khoản truy cập vào hệ thống máy chủ, thiết bị mạng, máy tính, các ứng dụng phải được thiết lập mật khẩu; mật khẩu phải được đặt ở mức bảo mật cao (số lượng ký tự và nội dung của mật khẩu); mật khẩu có tối thiểu 6 ký tự bao gồm chữ hoa, chữ thường, chữ số và ký tự đặc biệt; phải thường xuyên thay đổi mật khẩu với tần suất phù hợp; danh sách tài khoản phải được quản lý, kiểm tra và cập nhật kịp thời; quyền truy cập của tài khoản phải được thiết lập phù hợp cho từng đối tượ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 Cán bộ chuyên trách về công nghệ thông tin của đơn vị</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pacing w:val="-4"/>
          <w:sz w:val="28"/>
          <w:szCs w:val="28"/>
        </w:rPr>
        <w:t>Được đảm bảo điều kiện về đào tạo, bồi dưỡng, học tập, nghiên cứu, tiếp thu kiến thức, kỹ thuật và công nghệ mới đối với lĩnh vực an toàn, an ninh thông tin</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ản lý chặt chẽ việc di chuyển các trang thiết bị công nghệ thông tin lưu trữ các thông tin thuộc danh mục bí mật nhà nướ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ực hiện cấp phát, thu hồi, cập nhật và quản lý tất cả các tài khoản truy cập vào hệ thống thông tin của đơn vị; hướng dẫn người sử dụng thay đổi mật khẩu ngay sau khi đăng nhập lần đầu tiên; bảo vệ thông tin của tài khoản theo quy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4. Triển khai áp dụng các giải pháp tổng thể đảm bảo an toàn, an ninh thông tin </w:t>
      </w:r>
      <w:r>
        <w:rPr>
          <w:rFonts w:eastAsia="Times New Roman" w:cs="Times New Roman" w:ascii="Times New Roman" w:hAnsi="Times New Roman"/>
          <w:color w:val="000000"/>
          <w:sz w:val="28"/>
          <w:szCs w:val="28"/>
        </w:rPr>
        <w:t xml:space="preserve">mạng </w:t>
      </w:r>
      <w:r>
        <w:rPr>
          <w:rFonts w:eastAsia="Times New Roman" w:cs="Times New Roman" w:ascii="Times New Roman" w:hAnsi="Times New Roman"/>
          <w:color w:val="000000"/>
          <w:sz w:val="28"/>
          <w:szCs w:val="28"/>
          <w:lang w:val="vi-VN"/>
        </w:rPr>
        <w:t>trong toàn hệ thống; triển khai các giải pháp kỹ thuật</w:t>
      </w:r>
      <w:r>
        <w:rPr>
          <w:rFonts w:eastAsia="Times New Roman" w:cs="Times New Roman" w:ascii="Times New Roman" w:hAnsi="Times New Roman"/>
          <w:color w:val="000000"/>
          <w:sz w:val="28"/>
          <w:szCs w:val="28"/>
        </w:rPr>
        <w:t xml:space="preserve"> phòng </w:t>
      </w:r>
      <w:r>
        <w:rPr>
          <w:rFonts w:eastAsia="Times New Roman" w:cs="Times New Roman" w:ascii="Times New Roman" w:hAnsi="Times New Roman"/>
          <w:color w:val="000000"/>
          <w:sz w:val="28"/>
          <w:szCs w:val="28"/>
          <w:lang w:val="vi-VN"/>
        </w:rPr>
        <w:t>chống virus, mã độc hại, thư rác cho hệ thống và máy tính cá nhân; kiểm soát và có giải pháp kỹ thuật chống truy cập trái phép vào hệ thống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hường xuyên cập nhật các bản vá lỗi đối với hệ thống, cập nhật các phiên bản mới đối với chương trình chống virus.</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Thường xuyên sao lưu dữ liệu theo quy định; kiểm tra dữ liệu sao lưu phải đảm bảo tính sẵn sàng</w:t>
      </w:r>
      <w:r>
        <w:rPr>
          <w:rFonts w:eastAsia="Times New Roman" w:cs="Times New Roman" w:ascii="Times New Roman" w:hAnsi="Times New Roman"/>
          <w:color w:val="000000"/>
          <w:sz w:val="28"/>
          <w:szCs w:val="28"/>
        </w:rPr>
        <w:t>, tin cậy </w:t>
      </w:r>
      <w:r>
        <w:rPr>
          <w:rFonts w:eastAsia="Times New Roman" w:cs="Times New Roman" w:ascii="Times New Roman" w:hAnsi="Times New Roman"/>
          <w:color w:val="000000"/>
          <w:sz w:val="28"/>
          <w:szCs w:val="28"/>
          <w:lang w:val="vi-VN"/>
        </w:rPr>
        <w:t>và toàn vẹ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 Thường xuyên thực hiện phân tích, đánh giá và báo cáo các rủi ro và nguy cơ gây mất an toàn, an ninh thông tin đối với hệ thống thông tin của đơn vị; nguyên nhân gây ra các rủi ro và nguy cơ gây mất an toàn, an ninh thông tin</w:t>
      </w:r>
      <w:r>
        <w:rPr>
          <w:rFonts w:eastAsia="Times New Roman" w:cs="Times New Roman" w:ascii="Times New Roman" w:hAnsi="Times New Roman"/>
          <w:color w:val="000000"/>
          <w:sz w:val="28"/>
          <w:szCs w:val="28"/>
        </w:rPr>
        <w:t xml:space="preserve"> mạng</w:t>
      </w:r>
      <w:r>
        <w:rPr>
          <w:rFonts w:eastAsia="Times New Roman" w:cs="Times New Roman" w:ascii="Times New Roman" w:hAnsi="Times New Roman"/>
          <w:color w:val="000000"/>
          <w:sz w:val="28"/>
          <w:szCs w:val="28"/>
          <w:lang w:val="vi-VN"/>
        </w:rPr>
        <w:t xml:space="preserve"> bao gồm: Hiện tượng tự nhiên (nhiệt độ, không khí, mưa bão, sét), truy cập trái phép, virus, cố ý làm thay đổi thông số cấu hình hệ thống và phá hủy dữ liệu. Đồng thời tham mưu và xây dựng phương án hạn chế, khắc phục các rủi ro và nguy cơ có thể xảy r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11. Giải quyết và khắc phục sự cố an toàn, an ninh thông ti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1. Đối với người sử dụ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hông tin, báo cáo kịp thời cho cán bộ chuyên trách về công nghệ thông tin của cơ quan, đơn vị khi phát hiện các sự cố gây mất an toàn, an ninh thông tin mạng trong quá trình tham gia vào hệ thống thông tin của đơn vị.</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Phối hợp tích cực trong suốt quá trình giải quyết và khắc phục sự cố.</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2. Đối với cán bộ chuyên trách về công nghệ thông ti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a) Xử lý khẩn cấp: Khi phát hiện hệ thống nội bộ bị tấn công, thông qua các dấu hiệu như luồng tin (traffic) tăng lên bất ngờ, nội dung bị thay đổi, hệ thống hoạt động chậm bất thường cần thực hiện các bước cơ bản sa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ước 1: Ngắt kết nối máy chủ ra khỏi mạ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ước 2: Sao chép nhật ký (log file) và toàn bộ dữ liệu của hệ thống ra thiết bị lưu trữ;</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ước 3: Khôi phục lại hệ thống bằng cách chuyển dữ liệu sao lưu mới nhất để hệ thống hoạt động trở lại bình thườ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ập biên bản ghi nhận sự cố gây ra mất an toàn, an ninh thông tin đối với hệ thống thông tin của cơ quan, đơn vị; đồng thời thu thập các chứng cứ, dấu vết và nguyên nhân gây ra sự cố (nếu có); đồng thời báo cáo sự cố và kết quả khắc phục sự cố cho Thủ trưởng cơ quan, đơn vị.</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rong trường hợp phát hiện sự cố xảy ra ngoài khả năng giải quyết của cơ quan (Hệ thống lưu trữ tại Trung tâm Thông tin dữ liệu điện tử), đơn vị phải báo cáo ngay cho cơ quan cấp trên quản lý trực tiếp và Sở Thông tin và Truyền thông để được hỗ trợ, hướng dẫn và phối hợp khắc phục sự cố; đồng thời tham mưu văn bản báo cáo sự cố gửi Sở Thông tin và Truyền thông, Công an tỉnh và các đơn vị có liên qua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3. Sở Thông tin và Truyền thô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Quyết định toàn diện về mặt kỹ thuật đối với các cơ quan, đơn vị trong quá trình khắc phục sự cố về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hỉ đạo các đơn vị trực thuộc nhanh chóng hỗ trợ, phối hợp và hướng dẫn các cơ quan, đơn vị khắc phục sự cố mất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Yêu cầu ngưng hoạt động một phần hoặc toàn bộ các hệ thống thông tin của các cơ quan, đơn vị nhằm phục vụ công tác khắc phục sự cố về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Phối hợp với Công an tỉnh trong điều tra làm rõ các nguyên nhân gây ra sự cố mất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rong trường hợp sự cố xảy ra có phạm vi rộng, ảnh hưởng và liên quan đến nhiều ngành, nhiều lĩnh vực phải thông báo khẩn cấp và xin ý kiến chỉ đạo của Ủy ban nhân dân tỉnh, Bộ Thông tin và Truyền thô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28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RÁCH NHIỆM ĐẢM BẢO AN TOÀN, AN NINH THÔNG TIN MẠ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12. Trách nhiệm của các cơ quan, đơn vị</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hủ trưởng các cơ quan, đơn vị chịu trách nhiệm trước Ủy ban nhân dân tỉnh trong công tác đảm bảo an toàn, an ninh thông tin đối với toàn bộ hệ thống thông tin của đơn vị mình, bao gồm các đơn vị sự nghiệp trực thuộc và các địa phương trực thuộc (đối với đơn vị là UBND cấp huyệ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hực hiện và chỉ đạo cán bộ, công chức thuộc thẩm quyền quản lý thực hiện nghiêm túc Quy định nà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Tạo điều kiện thuận lợi cho cán bộ chuyên trách về công nghệ thông tin được đào tạo, bồi dưỡng chuyên môn trong lĩnh vực an toàn, an ninh thông tin mạ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Quan tâm đầu tư các thiết bị phần cứng, phần mềm liên quan đến công tác đảm bảo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Khi có sự cố hoặc nguy cơ mất an toàn, an ninh thông tin mạng phải chỉ đạo khắc phục sự cố kịp thời và hạn chế thấp nhất mức thiệt hại có thể xảy ra, ưu tiên sử dụng lực lượng kỹ thuật tại chỗ của đơn vị mình, đồng thời lập biên bản và báo cáo bằng văn bản cho cơ quan có liên qua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 Tạo điều kiện thuận lợi cho các cơ quan chức năng trong công tác điều tra, làm rõ nguyên nhân gây ra sự cố; lực lượng kỹ thuật tham gia khắc phục sự cố thực hiện đúng theo hướng dẫn chuyên môn của Sở Thông tin và Truyền thô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13. Trách nhiệm của Sở Thông tin và Truyền thô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Chịu trách nhiệm toàn diện trước Ủy ban nhân dân tỉnh về công tác đảm bảo an toàn, an ninh thông tin trong hoạt động ứng dụng công nghệ thông tin của các cơ quan nhà nước trên phạm vi toàn tỉ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hực hiện công tác tham mưu Ủy ban nhân dân tỉnh ban hành:</w:t>
      </w:r>
    </w:p>
    <w:p>
      <w:pPr>
        <w:pStyle w:val="Normal"/>
        <w:shd w:fill="FFFFFF" w:val="clear"/>
        <w:spacing w:lineRule="auto" w:line="240" w:before="120" w:after="120"/>
        <w:ind w:firstLine="720"/>
        <w:jc w:val="both"/>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t>a) Văn bản chỉ đạo, kế hoạch, đề án nhằm đảm bảo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Xây dựng tiêu chuẩn đánh giá mức độ an toàn, an ninh thông tin đối với hệ thống thông tin của các đơn vị.</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c) Xây dựng Danh mục các loại phần mềm được phép triển khai cài đặt tại Trung tâm Thông tin dữ liệu điện tử để đảm bảo sử dụng Hạ tầng chùng chung và CSDL tập trung. Danh mục các phần mềm chuyên ngành, phần mềm thương mại được phép cài đặt trên máy tính của cán bộ, công chức, viên chức để đảm bảo an toàn, an ninh thông tin và tiết kiệm ngân sách nhà nướ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Xây dựng Quy định danh mục các phần mềm bắt buộc vận hành trong hệ thống mạng WAN của tỉnh và danh mục những phần mềm có thể triển khai trên hệ thống mạng Interne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 Thành lập đoàn kiểm tra liên ngành về đảm bảo an toàn, an ninh thông tin mạng trong hoạt động ứng dụng công nghệ thông tin trong các cơ quan nhà nướ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Hàng năm, tổ chức đào tạo chuyên sâu về an toàn, an ninh thông tin mạng cho lực lượng đảm bảo an toàn, an ninh thông tin mạng của các cơ quan, đơn vị.</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hực hiện nhiệm vụ cảnh báo về nguy cơ hoặc sự cố mất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ổ chức Hội nghị, Hội thảo chuyên đề về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Phối hợp với Trung tâm Ứng cứu khẩn cấp máy tính Việt Nam (VNCERT) và các đơn vị có liên quan trong thực hiện nhiệm vụ đảm bảo an toàn, an ninh thông tin</w:t>
      </w:r>
      <w:r>
        <w:rPr>
          <w:rFonts w:eastAsia="Times New Roman" w:cs="Times New Roman" w:ascii="Times New Roman" w:hAnsi="Times New Roman"/>
          <w:color w:val="000000"/>
          <w:sz w:val="28"/>
          <w:szCs w:val="28"/>
        </w:rPr>
        <w:t xml:space="preserve"> mạ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7. Phối hợp với Công an tỉnh và các cơ quan, đơn vị có liên quan tổ ch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àn kiểm tra về an toàn, an ninh thông tin</w:t>
      </w:r>
      <w:r>
        <w:rPr>
          <w:rFonts w:eastAsia="Times New Roman" w:cs="Times New Roman" w:ascii="Times New Roman" w:hAnsi="Times New Roman"/>
          <w:color w:val="000000"/>
          <w:sz w:val="28"/>
          <w:szCs w:val="28"/>
        </w:rPr>
        <w:t xml:space="preserve"> mạng</w:t>
      </w:r>
      <w:r>
        <w:rPr>
          <w:rFonts w:eastAsia="Times New Roman" w:cs="Times New Roman" w:ascii="Times New Roman" w:hAnsi="Times New Roman"/>
          <w:color w:val="000000"/>
          <w:sz w:val="28"/>
          <w:szCs w:val="28"/>
          <w:lang w:val="vi-VN"/>
        </w:rPr>
        <w:t xml:space="preserve"> để kịp thời phát hiện, xử lý các hành vi vi phạm theo thẩm quyền quy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Chủ động hướng dẫn các cơ quan, đơn vị xây dựng quy chế nội bộ, hỗ trợ kỹ thuật, nội dung, thời gian báo cáo công tác đảm bảo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9. Tổng hợp báo cáo và thông báo về tình hình an toàn, an ninh thông tin </w:t>
      </w:r>
      <w:r>
        <w:rPr>
          <w:rFonts w:eastAsia="Times New Roman" w:cs="Times New Roman" w:ascii="Times New Roman" w:hAnsi="Times New Roman"/>
          <w:color w:val="000000"/>
          <w:sz w:val="28"/>
          <w:szCs w:val="28"/>
        </w:rPr>
        <w:t xml:space="preserve">mạng </w:t>
      </w:r>
      <w:r>
        <w:rPr>
          <w:rFonts w:eastAsia="Times New Roman" w:cs="Times New Roman" w:ascii="Times New Roman" w:hAnsi="Times New Roman"/>
          <w:color w:val="000000"/>
          <w:sz w:val="28"/>
          <w:szCs w:val="28"/>
          <w:lang w:val="vi-VN"/>
        </w:rPr>
        <w:t>theo định kỳ cho </w:t>
      </w:r>
      <w:r>
        <w:rPr>
          <w:rFonts w:eastAsia="Times New Roman" w:cs="Times New Roman" w:ascii="Times New Roman" w:hAnsi="Times New Roman"/>
          <w:color w:val="000000"/>
          <w:sz w:val="28"/>
          <w:szCs w:val="28"/>
        </w:rPr>
        <w:t>Bộ Thông tin và Truyền thông, Ủy ban</w:t>
      </w:r>
      <w:r>
        <w:rPr>
          <w:rFonts w:eastAsia="Times New Roman" w:cs="Times New Roman" w:ascii="Times New Roman" w:hAnsi="Times New Roman"/>
          <w:color w:val="000000"/>
          <w:sz w:val="28"/>
          <w:szCs w:val="28"/>
          <w:lang w:val="vi-VN"/>
        </w:rPr>
        <w:t> nhân dân tỉnh và các cơ quan, đơn vị có liên quan.</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10</w:t>
      </w:r>
      <w:r>
        <w:rPr>
          <w:rFonts w:eastAsia="Times New Roman" w:cs="Times New Roman" w:ascii="Times New Roman" w:hAnsi="Times New Roman"/>
          <w:color w:val="000000"/>
          <w:spacing w:val="-2"/>
          <w:sz w:val="28"/>
          <w:szCs w:val="28"/>
        </w:rPr>
        <w:t xml:space="preserve">. </w:t>
      </w:r>
      <w:r>
        <w:rPr>
          <w:rFonts w:cs="Times New Roman" w:ascii="Times New Roman" w:hAnsi="Times New Roman"/>
          <w:spacing w:val="-2"/>
          <w:sz w:val="28"/>
          <w:szCs w:val="28"/>
        </w:rPr>
        <w:t>Tổ chức thực hiện việc tiếp nhận và xử lý các sự cố về an toàn thông tin</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11.</w:t>
      </w:r>
      <w:r>
        <w:rPr>
          <w:rFonts w:cs="Times New Roman" w:ascii="Times New Roman" w:hAnsi="Times New Roman"/>
          <w:sz w:val="28"/>
          <w:szCs w:val="28"/>
        </w:rPr>
        <w:t xml:space="preserve"> Giải quyết các vấn đề liên quan kỹ thuật đảm bảo khả năng tích hợp 5 phần mềm dùng chung vào hệ thống thông tin của tỉ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Trách nhiệm của Công an tỉnh</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1. Chủ trì, phối hợp với Sở Thông tin và Truyền thông và các cơ quan, đơn vị có liên quan xây dựng kế hoạch và chịu trách nhiệm quản lý, kiểm soát, phòng ngừa, đấu tranh, ngăn chặn các loại tội phạm lợi dụng hệ thống thông tin gây phương hại đến an toàn, an ninh thông tin</w:t>
      </w:r>
      <w:r>
        <w:rPr>
          <w:rFonts w:eastAsia="Times New Roman" w:cs="Times New Roman" w:ascii="Times New Roman" w:hAnsi="Times New Roman"/>
          <w:color w:val="000000"/>
          <w:sz w:val="28"/>
          <w:szCs w:val="28"/>
        </w:rPr>
        <w:t> mạng trong cơ quan nhà nướ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ối hợp với các cơ quan chức năng trong trao đổi, kiểm tra, đảm bảo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ăng cường công tác tuyên truyền, phổ biến pháp luật</w:t>
      </w:r>
      <w:r>
        <w:rPr>
          <w:rFonts w:eastAsia="Times New Roman" w:cs="Times New Roman" w:ascii="Times New Roman" w:hAnsi="Times New Roman"/>
          <w:color w:val="000000"/>
          <w:sz w:val="28"/>
          <w:szCs w:val="28"/>
        </w:rPr>
        <w:t xml:space="preserve">; tổ chức phòng ngừa, phát hiện, đấu tranh và </w:t>
      </w:r>
      <w:r>
        <w:rPr>
          <w:rFonts w:eastAsia="Times New Roman" w:cs="Times New Roman" w:ascii="Times New Roman" w:hAnsi="Times New Roman"/>
          <w:color w:val="000000"/>
          <w:sz w:val="28"/>
          <w:szCs w:val="28"/>
          <w:lang w:val="vi-VN"/>
        </w:rPr>
        <w:t>xử lý</w:t>
      </w:r>
      <w:r>
        <w:rPr>
          <w:rFonts w:eastAsia="Times New Roman" w:cs="Times New Roman" w:ascii="Times New Roman" w:hAnsi="Times New Roman"/>
          <w:color w:val="000000"/>
          <w:sz w:val="28"/>
          <w:szCs w:val="28"/>
        </w:rPr>
        <w:t xml:space="preserve"> nghiêm các hoạt động xâm hại đến</w:t>
      </w:r>
      <w:r>
        <w:rPr>
          <w:rFonts w:eastAsia="Times New Roman" w:cs="Times New Roman" w:ascii="Times New Roman" w:hAnsi="Times New Roman"/>
          <w:color w:val="000000"/>
          <w:sz w:val="28"/>
          <w:szCs w:val="28"/>
          <w:lang w:val="vi-VN"/>
        </w:rPr>
        <w:t xml:space="preserve">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4. Điều tra và xử lý các trường hợp vi phạm pháp luật về lĩnh vực an toàn, an ninh thông tin </w:t>
      </w:r>
      <w:r>
        <w:rPr>
          <w:rFonts w:eastAsia="Times New Roman" w:cs="Times New Roman" w:ascii="Times New Roman" w:hAnsi="Times New Roman"/>
          <w:color w:val="000000"/>
          <w:sz w:val="28"/>
          <w:szCs w:val="28"/>
        </w:rPr>
        <w:t xml:space="preserve">mạng </w:t>
      </w:r>
      <w:r>
        <w:rPr>
          <w:rFonts w:eastAsia="Times New Roman" w:cs="Times New Roman" w:ascii="Times New Roman" w:hAnsi="Times New Roman"/>
          <w:color w:val="000000"/>
          <w:sz w:val="28"/>
          <w:szCs w:val="28"/>
          <w:lang w:val="vi-VN"/>
        </w:rPr>
        <w:t>theo thẩm quyề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hực hiện nhiệm vụ bảo vệ an toàn các công trình quan trọng về an ninh quốc gia trên lĩnh vực công nghệ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Trách nhiệm của cán bộ, công chức</w:t>
      </w:r>
      <w:r>
        <w:rPr>
          <w:rFonts w:eastAsia="Times New Roman" w:cs="Times New Roman" w:ascii="Times New Roman" w:hAnsi="Times New Roman"/>
          <w:b/>
          <w:bCs/>
          <w:color w:val="000000"/>
          <w:sz w:val="28"/>
          <w:szCs w:val="28"/>
        </w:rPr>
        <w:t>, viên chức tại các cơ quan, đơn vị</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1. Trách nhiệm của cán bộ chuyên trách công nghệ thông tin</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hịu trách nhiệm triển khai các biện pháp quản lý vận hành, quản lý kỹ thuật và tham mưu xây dựng các quy định về đảm bảo an toàn, an ninh thông tin</w:t>
      </w:r>
      <w:r>
        <w:rPr>
          <w:rFonts w:eastAsia="Times New Roman" w:cs="Times New Roman" w:ascii="Times New Roman" w:hAnsi="Times New Roman"/>
          <w:color w:val="000000"/>
          <w:sz w:val="28"/>
          <w:szCs w:val="28"/>
        </w:rPr>
        <w:t xml:space="preserve"> mạng</w:t>
      </w:r>
      <w:r>
        <w:rPr>
          <w:rFonts w:eastAsia="Times New Roman" w:cs="Times New Roman" w:ascii="Times New Roman" w:hAnsi="Times New Roman"/>
          <w:color w:val="000000"/>
          <w:sz w:val="28"/>
          <w:szCs w:val="28"/>
          <w:lang w:val="vi-VN"/>
        </w:rPr>
        <w:t xml:space="preserve"> cho toàn bộ hệ thống thông tin của đơn vị mình đúng theo nội dung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nà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hủ động phối hợp với cá nhân, đơn vị có liên quan trong việc kiểm tra, phát hiện và khắc phục sự cố về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uân thủ theo sự hướng dẫn kỹ thuật của Sở Thông tin và Truyền thông trong quá trình khắc phục sự cố về an toàn, an ninh thông ti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2. Trách nhiệm của cán bộ, công chức</w:t>
      </w:r>
      <w:r>
        <w:rPr>
          <w:rFonts w:eastAsia="Times New Roman" w:cs="Times New Roman" w:ascii="Times New Roman" w:hAnsi="Times New Roman"/>
          <w:color w:val="000000"/>
          <w:sz w:val="28"/>
          <w:szCs w:val="28"/>
        </w:rPr>
        <w:t>, viên chức</w:t>
      </w:r>
      <w:r>
        <w:rPr>
          <w:rFonts w:eastAsia="Times New Roman" w:cs="Times New Roman" w:ascii="Times New Roman" w:hAnsi="Times New Roman"/>
          <w:color w:val="000000"/>
          <w:sz w:val="28"/>
          <w:szCs w:val="28"/>
          <w:lang w:val="vi-VN"/>
        </w:rPr>
        <w:t> tham gia sử dụng và khai thác hệ thống thông tin</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ghiêm </w:t>
      </w:r>
      <w:r>
        <w:rPr>
          <w:rFonts w:eastAsia="Times New Roman" w:cs="Times New Roman" w:ascii="Times New Roman" w:hAnsi="Times New Roman"/>
          <w:color w:val="000000"/>
          <w:sz w:val="28"/>
          <w:szCs w:val="28"/>
        </w:rPr>
        <w:t>túc</w:t>
      </w:r>
      <w:r>
        <w:rPr>
          <w:rFonts w:eastAsia="Times New Roman" w:cs="Times New Roman" w:ascii="Times New Roman" w:hAnsi="Times New Roman"/>
          <w:color w:val="000000"/>
          <w:sz w:val="28"/>
          <w:szCs w:val="28"/>
          <w:lang w:val="vi-VN"/>
        </w:rPr>
        <w:t xml:space="preserve"> thực hiện các nội quy, quy chế, quy trình nội bộ về đảm bảo an toàn, an ninh thông tin </w:t>
      </w:r>
      <w:r>
        <w:rPr>
          <w:rFonts w:eastAsia="Times New Roman" w:cs="Times New Roman" w:ascii="Times New Roman" w:hAnsi="Times New Roman"/>
          <w:color w:val="000000"/>
          <w:sz w:val="28"/>
          <w:szCs w:val="28"/>
        </w:rPr>
        <w:t xml:space="preserve">mạng </w:t>
      </w:r>
      <w:r>
        <w:rPr>
          <w:rFonts w:eastAsia="Times New Roman" w:cs="Times New Roman" w:ascii="Times New Roman" w:hAnsi="Times New Roman"/>
          <w:color w:val="000000"/>
          <w:sz w:val="28"/>
          <w:szCs w:val="28"/>
          <w:lang w:val="vi-VN"/>
        </w:rPr>
        <w:t>của đơn vị cũng như các quy định khác của pháp luật về nội dung nà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Khi phát hiện nguy cơ hoặc sự cố mất an toàn, an ninh thông tin</w:t>
      </w:r>
      <w:r>
        <w:rPr>
          <w:rFonts w:eastAsia="Times New Roman" w:cs="Times New Roman" w:ascii="Times New Roman" w:hAnsi="Times New Roman"/>
          <w:color w:val="000000"/>
          <w:sz w:val="28"/>
          <w:szCs w:val="28"/>
        </w:rPr>
        <w:t xml:space="preserve"> mạng</w:t>
      </w:r>
      <w:r>
        <w:rPr>
          <w:rFonts w:eastAsia="Times New Roman" w:cs="Times New Roman" w:ascii="Times New Roman" w:hAnsi="Times New Roman"/>
          <w:color w:val="000000"/>
          <w:sz w:val="28"/>
          <w:szCs w:val="28"/>
          <w:lang w:val="vi-VN"/>
        </w:rPr>
        <w:t xml:space="preserve"> phải báo cáo kịp thời cho cán bộ chuyên trách công nghệ thông tin của đơn vị mình để kịp thời ngăn chặn và xử lý.</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âng cao ý thức cảnh giác và trách nhiệm về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bookmarkStart w:id="2" w:name="dieu_11"/>
      <w:r>
        <w:rPr>
          <w:rFonts w:eastAsia="Times New Roman" w:cs="Times New Roman" w:ascii="Times New Roman" w:hAnsi="Times New Roman"/>
          <w:b/>
          <w:bCs/>
          <w:color w:val="000000"/>
          <w:sz w:val="28"/>
          <w:szCs w:val="28"/>
        </w:rPr>
        <w:t>Điều 16. Trách nhiệm của các doanh nghiệp cung cấp hạ tầng mạng và dịch vụ Internet.</w:t>
      </w:r>
      <w:bookmarkEnd w:id="2"/>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doanh nghiệp cung cấp hạ tầng mạng viễn thông và dịch vụ internet phải thiết lập đầu mối liên lạc để phối hợp và tuân thủ việc điều phối của cơ quan chức năng và tham gia vào công tác ứng cứu, khắc phục sự cố cho hệ thống thông tin quan trọng của tỉnh.</w:t>
      </w:r>
    </w:p>
    <w:p>
      <w:pPr>
        <w:pStyle w:val="Normal"/>
        <w:shd w:fill="FFFFFF" w:val="clear"/>
        <w:spacing w:lineRule="atLeast" w:line="26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V</w:t>
      </w:r>
    </w:p>
    <w:p>
      <w:pPr>
        <w:pStyle w:val="Normal"/>
        <w:shd w:fill="FFFFFF" w:val="clear"/>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IỂM TRA CÔNG TÁC ĐẢM BẢO AN TOÀN, AN NINH </w:t>
      </w:r>
    </w:p>
    <w:p>
      <w:pPr>
        <w:pStyle w:val="Normal"/>
        <w:shd w:fill="FFFFFF" w:val="clear"/>
        <w:spacing w:lineRule="auto" w:line="240" w:before="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ÔNG TIN MẠNG</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Trách nhiệm và phối hợp trong công tác kiểm tra</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1. Sở Thông tin và Truyền thông chủ trì, phối hợp với Công an tỉnh và các đơn vị có liên quan tiến hành kiểm tra công tác đảm bảo an toàn, an ninh thông tin mạng định kỳ hàng năm đối với các cơ quan, đơn vị trên địa bàn tỉnh.</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pacing w:val="-8"/>
          <w:sz w:val="28"/>
          <w:szCs w:val="28"/>
        </w:rPr>
        <w:t>2. Công an tỉnh cử cán bộ phối hợp, tham gia đoàn kiểm tra, đánh giá công tác đảm bảo an toàn, an ninh thông tin mạng trong các cơ quan, đơn vị; điều tra và xử lý các trường hợp vi phạm các quy định về an toàn, an ninh thông tin mạng theo thẩm quyề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cơ quan liên quan được mời tham gia đoàn kiểm tra: Cử cán bộ có chuyên môn về công nghệ thông tin tham gia đoàn kiểm tra do Sở Thông tin và Truyền thông tổ chức; phối hợp với đoàn kiểm tra xây dựng các tiêu chí và quy trình kỹ thuật kiểm tra công tác đảm bảo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cơ quan nhà nước có thẩm quyền tiến hành kiểm tra các cơ quan, đơn vị khi phát hiện có dấu hiệu vi phạm pháp luật về an toàn, an ninh thông tin trong hệ thống thông tin theo đúng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Đoàn kiểm tra có trách nhiệm thông báo thời gian, địa điểm, nội dung và thành phần cho đơn vị được kiểm tra biết trước ít nhất 0</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ngày để chuẩn bị.</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Đơn vị được kiểm tr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huẩn bị nội dung báo cáo theo yêu cầu của Đoàn kiểm tr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ó đại diện lãnh đạ</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và cán bộ chuyên trách công nghệ thông tin của đơn vị để cùng làm việc với Đoàn kiểm tr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ạo thuận lợi cho công tác kiểm tr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Kiểm tra định kỳ và đột xuấ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oàn kiểm tra xây dựng kế hoạch và thực hiện kiểm tra định kỳ hàng năm về công tác đảm bảo an toàn, an ninh thông tin</w:t>
      </w:r>
      <w:r>
        <w:rPr>
          <w:rFonts w:eastAsia="Times New Roman" w:cs="Times New Roman" w:ascii="Times New Roman" w:hAnsi="Times New Roman"/>
          <w:color w:val="000000"/>
          <w:sz w:val="28"/>
          <w:szCs w:val="28"/>
        </w:rPr>
        <w:t xml:space="preserve"> mạng</w:t>
      </w:r>
      <w:r>
        <w:rPr>
          <w:rFonts w:eastAsia="Times New Roman" w:cs="Times New Roman" w:ascii="Times New Roman" w:hAnsi="Times New Roman"/>
          <w:color w:val="000000"/>
          <w:sz w:val="28"/>
          <w:szCs w:val="28"/>
          <w:lang w:val="vi-VN"/>
        </w:rPr>
        <w:t xml:space="preserve"> trong hoạt động ứng dụng công nghệ thông tin của các cơ quan nhà nướ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oàn kiểm tra tiến hành kiểm tra đột xuất các cơ quan, đơn vị có dấu hiệu vi phạm an toàn, an ninh thông ti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6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V</w:t>
      </w:r>
    </w:p>
    <w:p>
      <w:pPr>
        <w:pStyle w:val="Normal"/>
        <w:shd w:fill="FFFFFF" w:val="clear"/>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9</w:t>
      </w:r>
      <w:r>
        <w:rPr>
          <w:rFonts w:eastAsia="Times New Roman" w:cs="Times New Roman" w:ascii="Times New Roman" w:hAnsi="Times New Roman"/>
          <w:b/>
          <w:bCs/>
          <w:color w:val="000000"/>
          <w:sz w:val="28"/>
          <w:szCs w:val="28"/>
          <w:lang w:val="vi-VN"/>
        </w:rPr>
        <w:t>. Tổ chức thực hiệ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Sở Thông tin và Truyền thông chủ trì, phối hợp với các cơ quan, đơn vị </w:t>
      </w:r>
      <w:r>
        <w:rPr>
          <w:rFonts w:eastAsia="Times New Roman" w:cs="Times New Roman" w:ascii="Times New Roman" w:hAnsi="Times New Roman"/>
          <w:color w:val="000000"/>
          <w:sz w:val="28"/>
          <w:szCs w:val="28"/>
        </w:rPr>
        <w:t>có liên quan </w:t>
      </w:r>
      <w:r>
        <w:rPr>
          <w:rFonts w:eastAsia="Times New Roman" w:cs="Times New Roman" w:ascii="Times New Roman" w:hAnsi="Times New Roman"/>
          <w:color w:val="000000"/>
          <w:sz w:val="28"/>
          <w:szCs w:val="28"/>
          <w:lang w:val="vi-VN"/>
        </w:rPr>
        <w:t>triển khai thực hiện </w:t>
      </w:r>
      <w:r>
        <w:rPr>
          <w:rFonts w:eastAsia="Times New Roman" w:cs="Times New Roman" w:ascii="Times New Roman" w:hAnsi="Times New Roman"/>
          <w:color w:val="000000"/>
          <w:sz w:val="28"/>
          <w:szCs w:val="28"/>
        </w:rPr>
        <w:t>tốt nội dung </w:t>
      </w:r>
      <w:r>
        <w:rPr>
          <w:rFonts w:eastAsia="Times New Roman" w:cs="Times New Roman" w:ascii="Times New Roman" w:hAnsi="Times New Roman"/>
          <w:color w:val="000000"/>
          <w:sz w:val="28"/>
          <w:szCs w:val="28"/>
          <w:lang w:val="vi-VN"/>
        </w:rPr>
        <w:t>Quy </w:t>
      </w:r>
      <w:r>
        <w:rPr>
          <w:rFonts w:eastAsia="Times New Roman" w:cs="Times New Roman" w:ascii="Times New Roman" w:hAnsi="Times New Roman"/>
          <w:color w:val="000000"/>
          <w:sz w:val="28"/>
          <w:szCs w:val="28"/>
        </w:rPr>
        <w:t>định</w:t>
      </w:r>
      <w:r>
        <w:rPr>
          <w:rFonts w:eastAsia="Times New Roman" w:cs="Times New Roman" w:ascii="Times New Roman" w:hAnsi="Times New Roman"/>
          <w:color w:val="000000"/>
          <w:sz w:val="28"/>
          <w:szCs w:val="28"/>
          <w:lang w:val="vi-VN"/>
        </w:rPr>
        <w:t> này.</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2. Các cơ quan, đơn vị chủ động xây dựng, ban hành Quy chế nội bộ về đảm bảo an toàn, an ninh thông tin mạng trong đơn vị minh phù hợp với Quy định này. Định kỳ hàng năm báo cáo tổng hợp tình hình đảm bảo an toàn, an ninh thông tin mạng tại đơn vị mình gửi </w:t>
      </w:r>
      <w:r>
        <w:rPr>
          <w:rFonts w:eastAsia="Times New Roman" w:cs="Times New Roman" w:ascii="Times New Roman" w:hAnsi="Times New Roman"/>
          <w:color w:val="000000"/>
          <w:sz w:val="28"/>
          <w:szCs w:val="28"/>
          <w:lang w:val="vi-VN"/>
        </w:rPr>
        <w:t>Sở Thông tin và Truyền thông</w:t>
      </w:r>
      <w:r>
        <w:rPr>
          <w:rFonts w:eastAsia="Times New Roman" w:cs="Times New Roman" w:ascii="Times New Roman" w:hAnsi="Times New Roman"/>
          <w:color w:val="000000"/>
          <w:sz w:val="28"/>
          <w:szCs w:val="28"/>
        </w:rPr>
        <w:t> trước ngày 15 tháng 10 để tổng hợp, báo cáo Ủy ban nhân dân tỉ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Thủ trưởng các cơ quan, đơn vị tổ chức triển khai thực hiện nghiêm túc Quy </w:t>
      </w:r>
      <w:r>
        <w:rPr>
          <w:rFonts w:eastAsia="Times New Roman" w:cs="Times New Roman" w:ascii="Times New Roman" w:hAnsi="Times New Roman"/>
          <w:color w:val="000000"/>
          <w:sz w:val="28"/>
          <w:szCs w:val="28"/>
        </w:rPr>
        <w:t>định</w:t>
      </w:r>
      <w:r>
        <w:rPr>
          <w:rFonts w:eastAsia="Times New Roman" w:cs="Times New Roman" w:ascii="Times New Roman" w:hAnsi="Times New Roman"/>
          <w:color w:val="000000"/>
          <w:sz w:val="28"/>
          <w:szCs w:val="28"/>
          <w:lang w:val="vi-VN"/>
        </w:rPr>
        <w:t> này. Trong quá trình thực hiện, nếu có khó khăn, vướng mắc, phát sinh cần sửa đổi, bổ sung, đề nghị các cơ quan, đơn vị kịp thời báo cáo về Sở Thông tin và Truyền thông để tổng hợp trình Ủy ban nhân dân tỉnh xem xét, quyết định./.</w:t>
      </w:r>
    </w:p>
    <w:p>
      <w:pPr>
        <w:pStyle w:val="Normal"/>
        <w:spacing w:before="240" w:after="0"/>
        <w:ind w:left="2880"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ind w:left="2880" w:firstLine="720"/>
        <w:jc w:val="center"/>
        <w:rPr/>
      </w:pPr>
      <w:bookmarkStart w:id="3" w:name="_GoBack"/>
      <w:bookmarkEnd w:id="3"/>
      <w:r>
        <w:rPr>
          <w:rFonts w:cs="Times New Roman" w:ascii="Times New Roman" w:hAnsi="Times New Roman"/>
          <w:b/>
          <w:sz w:val="28"/>
          <w:szCs w:val="28"/>
          <w:lang w:val="vi-VN"/>
        </w:rPr>
        <w:t>KT.CHỦ TỊCH</w:t>
      </w:r>
    </w:p>
    <w:p>
      <w:pPr>
        <w:pStyle w:val="Normal"/>
        <w:widowControl/>
        <w:bidi w:val="0"/>
        <w:spacing w:lineRule="auto" w:line="276" w:before="0" w:after="200"/>
        <w:rPr/>
      </w:pPr>
      <w:r>
        <w:rPr>
          <w:rFonts w:cs="Times New Roman" w:ascii="Times New Roman" w:hAnsi="Times New Roman"/>
          <w:sz w:val="28"/>
          <w:szCs w:val="28"/>
          <w:lang w:val="vi-VN"/>
        </w:rPr>
        <w:tab/>
        <w:tab/>
        <w:tab/>
        <w:tab/>
        <w:tab/>
        <w:tab/>
        <w:t xml:space="preserve">         </w:t>
      </w:r>
      <w:r>
        <w:rPr>
          <w:rFonts w:cs="Times New Roman" w:ascii="Times New Roman" w:hAnsi="Times New Roman"/>
          <w:b/>
          <w:sz w:val="28"/>
          <w:szCs w:val="28"/>
          <w:lang w:val="vi-VN"/>
        </w:rPr>
        <w:t>Đã ký– PCT Phan Ngọc Thọ</w:t>
      </w:r>
    </w:p>
    <w:sectPr>
      <w:footerReference w:type="default" r:id="rId2"/>
      <w:footerReference w:type="first" r:id="rId3"/>
      <w:type w:val="nextPage"/>
      <w:pgSz w:w="11906" w:h="16838"/>
      <w:pgMar w:left="1701" w:right="96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20:00Z</dcterms:created>
  <dc:creator>Ho Thuy Son</dc:creator>
  <dc:description/>
  <cp:keywords/>
  <dc:language>en-US</dc:language>
  <cp:lastModifiedBy>LINHNHAN </cp:lastModifiedBy>
  <cp:lastPrinted>2014-09-26T09:36:00Z</cp:lastPrinted>
  <dcterms:modified xsi:type="dcterms:W3CDTF">2014-10-15T10:06:00Z</dcterms:modified>
  <cp:revision>13</cp:revision>
  <dc:subject/>
  <dc:title>ỦY BAN NHÂN DÂN</dc:title>
</cp:coreProperties>
</file>