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I NHÁNH CÔNG TY CP TƯ  VẤN          CỘNG HÒA XÃ HỘI CHỦ NGHĨA VIỆT NAM DỊCH VỤ VỀ TÀI SẢN-  BẤT ĐỘNG SẢN                         </w:t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Heading1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ATC TẠI TP HUẾ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ố: 2285 / TB-CN HUE                                            Huế, ngày 07 tháng 10 năm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THÔNG BÁO BÁN ĐẤU GIÁ QUỸ ĐẤT Ở PHÂN LÔ KHU QUY HOẠCH XEN CƯ TẠI TỔ 1, PHƯỜNG THỦY PHƯƠNG, THỊ XÃ HƯƠNG THỦ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Trung tâm phát triển quỹ đất thị xã Hương Thủy phối hợp với Chi nhánh Công ty Cổ phần Tư vấn Dịch vụ về Tài sản - Bất động sản DATC tại TP Huế tổ chức bán đấu giá quyền sử dụng đất ở phân lô khu quy hoạch xen cư tại Tổ 1, phường Thủy Phương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thị xã Hương Thủy như sau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.Vị trí, đặc điểm quỹ đất bán đấu giá: </w:t>
      </w:r>
    </w:p>
    <w:p>
      <w:pPr>
        <w:pStyle w:val="Normal"/>
        <w:ind w:left="900" w:hanging="0"/>
        <w:jc w:val="both"/>
        <w:rPr/>
      </w:pPr>
      <w:r>
        <w:rPr>
          <w:b/>
          <w:sz w:val="26"/>
          <w:szCs w:val="26"/>
        </w:rPr>
        <w:t xml:space="preserve">1. Tổng số lô: </w:t>
      </w:r>
      <w:r>
        <w:rPr/>
        <w:t>02 Lô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6"/>
        <w:gridCol w:w="797"/>
        <w:gridCol w:w="1371"/>
        <w:gridCol w:w="1736"/>
        <w:gridCol w:w="1516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Ký hiệu l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Diện tích (m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-8"/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Đơn giá (đồng/m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-8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tiề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(Giá khởi điểm) (đồng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iền đặt trướ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(đồng/lô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Bước giá (cho từng vòng đấu: đồng/l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A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48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.55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.285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70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3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A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28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1.450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.76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900.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63.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Mục đích sử dụng đất: Đất ở, sử dụng lâu dà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I. Thời gian bán, nộp hồ sơ đấu giá và nhận tiền đặt trước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Tại Văn phòng Chi nhánh: </w:t>
      </w:r>
      <w:r>
        <w:rPr>
          <w:color w:val="000000"/>
          <w:sz w:val="26"/>
          <w:szCs w:val="26"/>
        </w:rPr>
        <w:t>từ 8 giờ 00 ‘’ ngày 07/10/2013 đến 11 giờ 00 ‘’ ngày 17/10/2013 trong giờ hành chính ( 22 Tố Hữu, Huế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Tại Trung tâm phát triển quỹ đất thị xã Hương Thủy</w:t>
      </w:r>
      <w:r>
        <w:rPr>
          <w:color w:val="000000"/>
          <w:sz w:val="26"/>
          <w:szCs w:val="26"/>
        </w:rPr>
        <w:t>: từ 14 giờ 00’’ đến 16 giờ 00’’ ngày 17/10/2013 ( trong trụ sở UBND thị xã Hương Thủy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I. Thời gian, địa điểm tổ chức đấu giá</w:t>
      </w:r>
      <w:r>
        <w:rPr>
          <w:color w:val="000000"/>
          <w:sz w:val="26"/>
          <w:szCs w:val="26"/>
        </w:rPr>
        <w:t xml:space="preserve">: 10 giờ 30’’ ngày 18/10/2013 tại </w:t>
      </w:r>
      <w:r>
        <w:rPr>
          <w:sz w:val="26"/>
          <w:szCs w:val="26"/>
        </w:rPr>
        <w:t>Hội trường UBND phường Thủy Phươ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V. Địa chỉ liên hệ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hi nhánh Công ty Cổ phần Tư vấn Dịch vụ về Tài sản - Bất động sản DATC tại TP Huế - 22 Tố Hữu, Huế. ĐT: 054.3832542-091407939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Trung tâm phát triển quỹ đất thị xã Hương Thủy.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054.3955565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 Nơi niêm yết và thông báo tại:</w:t>
      </w: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 xml:space="preserve">- Đài TRT Huế;                                                                                             </w:t>
      </w:r>
      <w:r>
        <w:rPr>
          <w:b/>
          <w:sz w:val="26"/>
          <w:szCs w:val="26"/>
        </w:rPr>
        <w:t>KT. GIÁM ĐỐC</w:t>
      </w:r>
      <w:r>
        <w:rPr/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Báo Thừa Thiên Huế; </w:t>
      </w:r>
      <w:r>
        <w:rPr>
          <w:i/>
          <w:sz w:val="20"/>
          <w:szCs w:val="20"/>
        </w:rPr>
        <w:t xml:space="preserve">                                                           </w:t>
      </w:r>
      <w:r>
        <w:rPr>
          <w:b/>
          <w:sz w:val="26"/>
          <w:szCs w:val="26"/>
        </w:rPr>
        <w:t>PHÓ GIÁM ĐỐC PHỤ TRÁCH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- Cổng thông tin điện tử  Thừa Thiên Huế;                       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- Trung tâm phát triển quỹ đất thị xã Hương Thủy;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UBND phường Thủy Phương;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- Chi nhánh Cty CP TV DV DATC tại TP Huế;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ưu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ương Bá Tá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58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4:00Z</dcterms:created>
  <dc:creator>NBThang</dc:creator>
  <dc:description/>
  <cp:keywords/>
  <dc:language>en-US</dc:language>
  <cp:lastModifiedBy>Minh Huy</cp:lastModifiedBy>
  <dcterms:modified xsi:type="dcterms:W3CDTF">2013-10-08T07:14:00Z</dcterms:modified>
  <cp:revision>2</cp:revision>
  <dc:subject/>
  <dc:title>    CHI NHÁNH CÔNG TY CP TƯ  VẤN          CỘNG HÒA XÃ HỘI CHỦ NGHĨA VIỆT NAM DỊCH VỤ VỀ TÀI SẢN-  BẤT ĐỘNG SẢN                         Độc lập - Tự do - Hạnh phúc</dc:title>
</cp:coreProperties>
</file>