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I NHÁNH CÔNG TY CP TƯ  VẤN                  CỘNG HÒA XÃ HỘI CHỦ NGHĨA VIỆT NAM          DỊCH VỤ VỀ TÀI SẢN-  BẤT ĐỘNG SẢN                                    </w:t>
      </w:r>
      <w:r>
        <w:rPr>
          <w:sz w:val="22"/>
          <w:szCs w:val="22"/>
          <w:u w:val="single"/>
        </w:rPr>
        <w:t>Độc lập - Tự do - Hạnh phúc</w:t>
      </w:r>
    </w:p>
    <w:p>
      <w:pPr>
        <w:pStyle w:val="Heading1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ATC TẠI TP HUẾ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Số: 2283 / TB-CN HUE                                                     Huế, ngày 07  tháng 10  năm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THÔNG BÁO BÁN ĐẤU GIÁ QUỸ ĐẤT Ở PHÂN LÔ TẠI KHU TÁI ĐỊNH CƯ, DÂN CƯ THANH LAM, PHƯỜNG THỦY PHƯƠNG, THỊ XÃ HƯƠNG THỦ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>Trung tâm phát triển quỹ đất thị xã Hương Thủy phối hợp với Chi nhánh Công ty Cổ phần Tư vấn Dịch vụ về Tài sản - Bất động sản DATC tại TP Huế tổ chức bán đấu giá quyền sử dụng đất ở phân lô Khu tái định cư, dân cư Thanh Lam, phường Thủy Phương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thị xã Hương Thủy như sau: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 xml:space="preserve">I.Vị trí, đặc điểm quỹ đất bán đấu giá: </w:t>
      </w:r>
    </w:p>
    <w:p>
      <w:pPr>
        <w:pStyle w:val="Normal"/>
        <w:ind w:left="900" w:hanging="0"/>
        <w:jc w:val="both"/>
        <w:rPr/>
      </w:pPr>
      <w:r>
        <w:rPr>
          <w:b/>
          <w:sz w:val="26"/>
          <w:szCs w:val="26"/>
        </w:rPr>
        <w:t xml:space="preserve">1. Tổng số lô: 9 </w:t>
      </w:r>
      <w:r>
        <w:rPr/>
        <w:t>Lô.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53"/>
        <w:gridCol w:w="838"/>
        <w:gridCol w:w="1419"/>
        <w:gridCol w:w="1516"/>
        <w:gridCol w:w="1386"/>
        <w:gridCol w:w="125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T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Ký hiệu l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Diện tích (m</w:t>
            </w:r>
            <w:r>
              <w:rPr>
                <w:b/>
                <w:spacing w:val="-8"/>
                <w:szCs w:val="26"/>
                <w:vertAlign w:val="superscript"/>
              </w:rPr>
              <w:t>2</w:t>
            </w:r>
            <w:r>
              <w:rPr>
                <w:b/>
                <w:spacing w:val="-8"/>
                <w:szCs w:val="2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pacing w:val="-8"/>
                <w:szCs w:val="26"/>
              </w:rPr>
              <w:t>Đơn giá (đồng/m</w:t>
            </w:r>
            <w:r>
              <w:rPr>
                <w:b/>
                <w:spacing w:val="-8"/>
                <w:szCs w:val="26"/>
                <w:vertAlign w:val="superscript"/>
              </w:rPr>
              <w:t>2</w:t>
            </w:r>
            <w:r>
              <w:rPr>
                <w:b/>
                <w:spacing w:val="-8"/>
                <w:szCs w:val="26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Thành tiền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pacing w:val="-8"/>
                <w:szCs w:val="26"/>
              </w:rPr>
              <w:t>(Giá khởi điểm) (đồng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z w:val="24"/>
              </w:rPr>
              <w:t>(đồng/l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ước giá (cho từng vòng đấu: đồng/lô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Lô số A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1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1.7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20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7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56.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Lô B6 -&gt; B10,B12,B13,B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1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1.6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60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44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88.00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/>
        <w:t>2</w:t>
      </w:r>
      <w:r>
        <w:rPr>
          <w:sz w:val="26"/>
          <w:szCs w:val="26"/>
        </w:rPr>
        <w:t>. Mục đích sử dụng đất: Đất ở, sử dụng lâu dà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II. Thời gian bán hồ sơ, nộp hồ sơ đấu giá và nhận tiền đặt trước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Tại Văn phòng Chi nhánh: </w:t>
      </w:r>
      <w:r>
        <w:rPr>
          <w:color w:val="000000"/>
          <w:sz w:val="26"/>
          <w:szCs w:val="26"/>
        </w:rPr>
        <w:t>từ 8 giờ 00‘’ngày 07/10/2013 đến 11 giờ 00‘’ngày 17/10/2013 trong giờ hành chính ( 22 Tố Hữu, Huế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Tại Trung tâm phát triển quỹ đất thị xã Hương Thủy</w:t>
      </w:r>
      <w:r>
        <w:rPr>
          <w:color w:val="000000"/>
          <w:sz w:val="26"/>
          <w:szCs w:val="26"/>
        </w:rPr>
        <w:t>: từ 14 giờ 00’’ đến 16 giờ 00’’ ngày 17/10/2013 ( trong trụ sở UBND thị xã Hương Thủy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II. Thời gian, địa điểm tổ chức đấu giá</w:t>
      </w:r>
      <w:r>
        <w:rPr>
          <w:color w:val="000000"/>
          <w:sz w:val="26"/>
          <w:szCs w:val="26"/>
        </w:rPr>
        <w:t xml:space="preserve">: 09 giờ 30’’ ngày 18/10/2013 tại </w:t>
      </w:r>
      <w:r>
        <w:rPr>
          <w:sz w:val="26"/>
          <w:szCs w:val="26"/>
        </w:rPr>
        <w:t>Hội trường UBND phường Thủy Phươn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IV. Địa chỉ liên hệ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hi nhánh Công ty Cổ phần Tư vấn Dịch vụ về Tài sản - Bất động sản DATC tại TP Huế - 22 Tố Hữu, Huế. ĐT: 054.3832542-091407939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Trung tâm phát triển quỹ đất thị xã Hương Thủy.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054.3955565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* Nơi niêm yết và thông báo tại:</w:t>
      </w:r>
      <w:r>
        <w:rPr>
          <w:b/>
        </w:rPr>
        <w:t xml:space="preserve"> </w:t>
      </w:r>
      <w:r>
        <w:rPr/>
        <w:t xml:space="preserve">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0"/>
          <w:szCs w:val="20"/>
        </w:rPr>
        <w:t xml:space="preserve">- Đài TRT Huế;                                                                                                             </w:t>
      </w:r>
      <w:r>
        <w:rPr>
          <w:b/>
          <w:sz w:val="26"/>
          <w:szCs w:val="26"/>
        </w:rPr>
        <w:t>KT. GIÁM ĐỐC</w:t>
      </w:r>
      <w:r>
        <w:rPr/>
        <w:t xml:space="preserve">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áo Thừa Thiên Huế;                                                                            </w:t>
      </w:r>
      <w:r>
        <w:rPr>
          <w:b/>
          <w:sz w:val="26"/>
          <w:szCs w:val="26"/>
        </w:rPr>
        <w:t>PHÓ GIÁM ĐỐC PHỤ TRÁCH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- Cổng thông tin điện tử  Thừa Thiên Huế;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- Trung tâm phát triển quỹ đất thị xã Hương Thủy;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UBND phường Thủy Phương;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- Chi nhánh Cty CP TV DV DATC tại TP Huế;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Lưu.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Dương Bá Tá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1:00Z</dcterms:created>
  <dc:creator>NBThang</dc:creator>
  <dc:description/>
  <cp:keywords/>
  <dc:language>en-US</dc:language>
  <cp:lastModifiedBy>Minh Huy</cp:lastModifiedBy>
  <dcterms:modified xsi:type="dcterms:W3CDTF">2013-10-08T07:21:00Z</dcterms:modified>
  <cp:revision>2</cp:revision>
  <dc:subject/>
  <dc:title>    CHI NHÁNH CÔNG TY CP TƯ  VẤN                  CỘNG HÒA XÃ HỘI CHỦ NGHĨA VIỆT NAM          DỊCH VỤ VỀ TÀI SẢN-  BẤT ĐỘNG SẢN                                    Độc lập - Tự do - Hạnh phúc</dc:title>
</cp:coreProperties>
</file>